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37"/>
        <w:gridCol w:w="1537"/>
        <w:gridCol w:w="111"/>
        <w:gridCol w:w="2162"/>
        <w:gridCol w:w="247"/>
        <w:gridCol w:w="1437"/>
        <w:gridCol w:w="1467"/>
        <w:gridCol w:w="1262"/>
      </w:tblGrid>
      <w:tr>
        <w:trPr>
          <w:trHeight w:val="420" w:hRule="atLeast"/>
        </w:trPr>
        <w:tc>
          <w:tcPr>
            <w:tcW w:w="1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uthern Region Habitat Objectives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aintain the status, or no net less, of 112 subwatersheds classified as "Healthy" by 2012.</w:t>
            </w:r>
          </w:p>
        </w:tc>
      </w:tr>
      <w:tr>
        <w:trPr>
          <w:trHeight w:val="180" w:hRule="atLeast"/>
        </w:trPr>
        <w:tc>
          <w:tcPr>
            <w:tcW w:w="2696" w:type="dxa"/>
            <w:tcBorders/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1145</wp:posOffset>
                        </wp:positionH>
                        <wp:positionV relativeFrom="paragraph">
                          <wp:posOffset>107950</wp:posOffset>
                        </wp:positionV>
                        <wp:extent cx="1076325" cy="8286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286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Strengthen brook trout populations in 10 subwatersheds classified as "Healthy" by 2012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ish self-sustaining brook trout populations in 5 subwatersheds classified as "Extirpated" by 2012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Improve 4 "Reduced" subwatersheds to "Healthy" classification by 2012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Strengthen brook trout populations in 30 subwatersheds classified as "Reduced" by 2012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Maintain 189 "Reduced" subwatersheds in existing condition by 2012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Validate the predictive brook trout status model by assessing 84 predicted subwatersheds by 2012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e the status of 50 unknown subwatersheds by 2012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uthern Region Total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Objective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Goal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als Achieve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 Achieved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TJV Support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Fun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9,925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9,925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5,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75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,750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1,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1,5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5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2,33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,6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4,734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7,1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7,118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,6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,65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77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680,52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3,35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597,177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 of Total =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50" w:hRule="atLeast"/>
        </w:trPr>
        <w:tc>
          <w:tcPr>
            <w:tcW w:w="97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Data represents input from NC, TN, GS, MD, NJ &amp; VA through 2009 calendar year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Federal Aid, NGO Donations, Etc.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99"/>
        <w:gridCol w:w="1260"/>
        <w:gridCol w:w="1594"/>
        <w:gridCol w:w="1286"/>
      </w:tblGrid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1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193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75,69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75,693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8,4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6,622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38,47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1,85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86,622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nnessee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,36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,362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8,36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8,362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ryland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0,00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0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88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88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0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0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0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0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353,0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353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w Jersey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,6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,65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6,65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6,65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Objective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M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TJV Suppor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s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925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925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7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,75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5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,50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7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,75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9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925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ted Cost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78,35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1,5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46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95"/>
        <w:gridCol w:w="976"/>
        <w:gridCol w:w="2156"/>
        <w:gridCol w:w="1796"/>
        <w:gridCol w:w="1596"/>
        <w:gridCol w:w="1636"/>
      </w:tblGrid>
      <w:tr>
        <w:trPr>
          <w:trHeight w:val="360" w:hRule="atLeast"/>
        </w:trPr>
        <w:tc>
          <w:tcPr>
            <w:tcW w:w="13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1.—Information from the North Carolina Habitat Objective Tracking Form.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rook Trout Distribution Sampling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,0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k Swannanoa River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etree Creek Brook Trout Restoration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Creek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rook Trout Distribution Sampling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,03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Genetic Analysi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dentific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n Camp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GSMNP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,0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k Swannanoa River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etree Creek Brook Trout Restoration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Creek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 Cove Creek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Creek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rook Trout Distribution Sampling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6,1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Genetic Analysi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dentific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n Camp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GSMNP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,0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k Swannanoa River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etree Creek Brook Trout Restoration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Creek Brook Trout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 Cove Creek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Creek Restorati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er Branc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Prong Hickey Fork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WRC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5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stimated Cost =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5,69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96"/>
        <w:gridCol w:w="1620"/>
        <w:gridCol w:w="2520"/>
        <w:gridCol w:w="1980"/>
        <w:gridCol w:w="1800"/>
        <w:gridCol w:w="1776"/>
      </w:tblGrid>
      <w:tr>
        <w:trPr>
          <w:trHeight w:val="255" w:hRule="atLeast"/>
        </w:trPr>
        <w:tc>
          <w:tcPr>
            <w:tcW w:w="139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2.—Information from the Georgia Habitat Objective Tracking For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T Habitat Improve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4,550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= $4,815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Unlimited = $9,735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Survey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 potential BKT stre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ded as part of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$14,550 projec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spent in 200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Non-native Trou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ded as part of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$14,550 projec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spent in 200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t Improve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3,987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= $27,035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Unlimited = $6,952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Survey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 potential BKT stre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as par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 the $33,987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st sp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2008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Non-Nativ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as par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ut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 the $33,987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st sp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2008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er Removal, replaced perched culvert with bottomles ar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82,000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P, Federal Highways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ll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2.—Continued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t Improvemen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7,935 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= $20,0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Population Monitor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Unlimited = $7,935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Survey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 potential BKT stre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as par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tu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$27,93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st sp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2009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Non-Nativ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DNR, USFS, 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as par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Venutre / TU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mer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$27,93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st sp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2009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Restoratio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er Removal, replaced perched culvert with bottomles ar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80,000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P, Federal Highways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ll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96"/>
        <w:gridCol w:w="976"/>
        <w:gridCol w:w="2256"/>
        <w:gridCol w:w="2176"/>
        <w:gridCol w:w="1536"/>
        <w:gridCol w:w="2814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3.—Information from the Tennessee Habitat Objective Tracking Form.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Prong Hampton Cree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ok Trou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-0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RA, NRCS, TU,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8,362 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, Trout and Salmon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Barrier Replacemen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pp. Highland Conserv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, TWRA,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rainbow trout remova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-0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CS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stimated Cost =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8,36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01"/>
        <w:gridCol w:w="968"/>
        <w:gridCol w:w="1990"/>
        <w:gridCol w:w="3663"/>
        <w:gridCol w:w="1179"/>
        <w:gridCol w:w="2230"/>
      </w:tblGrid>
      <w:tr>
        <w:trPr>
          <w:trHeight w:val="255" w:hRule="atLeast"/>
        </w:trPr>
        <w:tc>
          <w:tcPr>
            <w:tcW w:w="10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4.—Information from the Maryland Habitat Objective Tracking Form.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3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ru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MD BOM, US OSM, EBTJV, USFWS, TU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dock Run Stormwate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Valley Run restor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ICPRB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 BT mercury stu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UMCES, USFWS SWG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, Federal, NGO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T pop. monitoring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 Rock BT restor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MD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b Run AMD remedi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MD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land Run AMD remedi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MD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elman river tribs surve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, MD DNR, MD BO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r Lick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UMCES, SWG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T pop. monitoring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  research statewi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UMCES, USFWS SWG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rvey w. md BT stream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UMCES, USFWS SWG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T pop. monitoring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dock run headwater AMD remedi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 BO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dock Run headwater bank stabilizatio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 , RCS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Valley Run fish passag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D, ICPRB, MD DNR, CBT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wide BT pop. monitoring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Aid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ge River BT Life Histor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UMCES, USFWS SWG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propagation stu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DNR, FSU, USFWS SWG, NG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, NGO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elman River tribs liming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TJV, MD BOM, MD DN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, Federal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stimated Cost =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,353,0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Project "Regional Habitat Objective Addressed" values will be applied to "Objectives Met" for Objectives 1 and 6 in summary tables, and "Project Cost" amounts will be evenly distributed between "Project Cost" for Objectives 1 and 6 in summary 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6"/>
        <w:gridCol w:w="976"/>
        <w:gridCol w:w="2056"/>
        <w:gridCol w:w="1730"/>
        <w:gridCol w:w="1736"/>
        <w:gridCol w:w="3630"/>
      </w:tblGrid>
      <w:tr>
        <w:trPr>
          <w:trHeight w:val="255" w:hRule="atLeast"/>
        </w:trPr>
        <w:tc>
          <w:tcPr>
            <w:tcW w:w="10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4.—Information from the New Jersey Habitat Objective Tracking Form.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2,0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2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V-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,0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,14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,96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V-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,85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2,1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I-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9,9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48-R  Job IV-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DF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,5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75%-State 25%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stimated Cost =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6,65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16"/>
        <w:gridCol w:w="976"/>
        <w:gridCol w:w="2156"/>
        <w:gridCol w:w="1796"/>
        <w:gridCol w:w="1596"/>
        <w:gridCol w:w="2083"/>
      </w:tblGrid>
      <w:tr>
        <w:trPr>
          <w:trHeight w:val="255" w:hRule="atLeast"/>
        </w:trPr>
        <w:tc>
          <w:tcPr>
            <w:tcW w:w="10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  <w:r>
              <w:rPr>
                <w:sz w:val="20"/>
              </w:rPr>
              <w:t>ABLE</w:t>
            </w:r>
            <w:r>
              <w:rPr/>
              <w:t xml:space="preserve"> 5.—Information from the Virginia Habitat Objective Tracking For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Habitat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 Addressed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/Group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Source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Rive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T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/TU/EBTJV/VDGIF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survey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Passage Creek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rys Rive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/DGIF/FFV/DomRes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Rive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T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,USFS,TU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survey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Stony/Mill Creek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Rive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T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,USFS,TU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surveys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5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th Ru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introdu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cat Hollow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introdu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sey Ru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introdu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 Ru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introdu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Rive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,USFS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Alto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T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,USFS,SARP,TU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ley Bran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 trout genetic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typ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V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Surve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Rive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EBTJ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Surve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yet available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Stream Temp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USFS/JM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GIF/JMU</w:t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stimated Cost =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86,350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Project "Regional Habitat Objective Addressed" values will be applied to "Objectives Met" for Objectives 1 and 6 in summary tables, and "Project Cost" amounts will be evenly distributed between "Project Cost" for Objectives 1 and 6 in summary tab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Project "Regional Habitat Objective Addressed" values will be applied to "Objectives Met" for Objectives 2 and 5 in summary tables, and "Project Cost" amounts will be evenly distributed between "Project Cost" for Objectives 2 and 5 in summary t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Assumed EBTJV funding of $10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EBTJV funding of $2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8:00Z</dcterms:created>
  <dc:creator>NCWRC</dc:creator>
  <dc:description/>
  <cp:keywords/>
  <dc:language>en-US</dc:language>
  <cp:lastModifiedBy>NCWRC</cp:lastModifiedBy>
  <cp:lastPrinted>2010-10-20T14:12:00Z</cp:lastPrinted>
  <dcterms:modified xsi:type="dcterms:W3CDTF">2010-10-20T18:16:00Z</dcterms:modified>
  <cp:revision>4</cp:revision>
  <dc:subject/>
  <dc:title>Southern Region Habitat Objectives</dc:title>
</cp:coreProperties>
</file>