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to Callie:</w:t>
      </w:r>
    </w:p>
    <w:p>
      <w:pPr>
        <w:pStyle w:val="Normal"/>
        <w:rPr/>
      </w:pPr>
      <w:r>
        <w:rPr/>
      </w:r>
    </w:p>
    <w:p>
      <w:pPr>
        <w:pStyle w:val="Normal"/>
        <w:rPr>
          <w:b/>
          <w:b/>
          <w:sz w:val="28"/>
          <w:szCs w:val="28"/>
        </w:rPr>
      </w:pPr>
      <w:r>
        <w:rPr>
          <w:b/>
          <w:sz w:val="28"/>
          <w:szCs w:val="28"/>
        </w:rPr>
        <w:t>Hamant Brook, MA – 3 dam removals and a culvert replacement</w:t>
      </w:r>
    </w:p>
    <w:p>
      <w:pPr>
        <w:pStyle w:val="Normal"/>
        <w:rPr>
          <w:b/>
          <w:b/>
          <w:sz w:val="28"/>
          <w:szCs w:val="28"/>
        </w:rPr>
      </w:pPr>
      <w:r>
        <w:rPr>
          <w:b/>
          <w:sz w:val="28"/>
          <w:szCs w:val="28"/>
        </w:rPr>
      </w:r>
    </w:p>
    <w:p>
      <w:pPr>
        <w:pStyle w:val="Normal"/>
        <w:rPr/>
      </w:pPr>
      <w:r>
        <w:rPr/>
        <w:t>The Massachusetts Division of Fisheries and Wildlife is applying for funds from several sources to remove 3 dams and re-build a perched culvert.  The total cost of the project is estimated at $884,450.  The State is applying for funds from several funding sources.  The State is applying for $800,000 from the Millenium Power Partners Mitigation Working Group (i.e., MA Division of Fisheries and Wildlife, MassDEP, Connecticut DEP, EPA, US Army Corps of Engineers, and Millenium Power Partners L.P) which focuses funds on river restoration in the Quinebaug Watershed. The Working Group fund is a combination of mitigation funds and penalties funds related to “past sins” on the Quinebaug River.  The funds are not tied to any specific restoration project but offers support for projects on a competitive basis.  The State requested $800,000 from the fund.  The State may or may not get the funds.  If the State is lucky enough to be awarded the funds, those funds are not enough to cover the entire cost of the project.  Therefore, the funds that the State is requesting from the EBTJV will be augmenting the Working Group funds.</w:t>
      </w:r>
    </w:p>
    <w:p>
      <w:pPr>
        <w:pStyle w:val="Normal"/>
        <w:rPr/>
      </w:pPr>
      <w:r>
        <w:rPr/>
      </w:r>
    </w:p>
    <w:p>
      <w:pPr>
        <w:pStyle w:val="Normal"/>
        <w:rPr/>
      </w:pPr>
      <w:r>
        <w:rPr/>
        <w:t>In terms of the culvert, State funds and resources will be directed toward the culvert replacement based on the fact that the State is the project proponent and has already expended time and resources in terms of pre-project planning and seeking funds.  We must assume that they will continue to contribute time and effort.  In addition, the application indicates that the Massachusetts Environmental Trust (a State organization) will be contributing and planting riparian vegetation.</w:t>
      </w:r>
    </w:p>
    <w:p>
      <w:pPr>
        <w:pStyle w:val="Normal"/>
        <w:rPr/>
      </w:pPr>
      <w:r>
        <w:rPr/>
      </w:r>
    </w:p>
    <w:p>
      <w:pPr>
        <w:pStyle w:val="Normal"/>
        <w:rPr/>
      </w:pPr>
      <w:r>
        <w:rPr/>
        <w:t>The project applicant was not available for further clar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2:00Z</dcterms:created>
  <dc:creator>Martha Naley</dc:creator>
  <dc:description/>
  <cp:keywords/>
  <dc:language>en-US</dc:language>
  <cp:lastModifiedBy>Martha Naley</cp:lastModifiedBy>
  <cp:lastPrinted>2009-10-29T15:33:00Z</cp:lastPrinted>
  <dcterms:modified xsi:type="dcterms:W3CDTF">2009-10-29T19:34:00Z</dcterms:modified>
  <cp:revision>3</cp:revision>
  <dc:subject/>
  <dc:title>Notes to Callie:</dc:title>
</cp:coreProperties>
</file>